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1904365" cy="1845310"/>
            <wp:effectExtent l="0" t="0" r="0" b="0"/>
            <wp:wrapTight wrapText="bothSides">
              <wp:wrapPolygon edited="0">
                <wp:start x="-108" y="0"/>
                <wp:lineTo x="-108" y="21380"/>
                <wp:lineTo x="21599" y="21380"/>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4365" cy="1845310"/>
                    </a:xfrm>
                    <a:prstGeom prst="rect">
                      <a:avLst/>
                    </a:prstGeom>
                  </pic:spPr>
                </pic:pic>
              </a:graphicData>
            </a:graphic>
          </wp:anchor>
        </w:drawing>
      </w:r>
      <w:r>
        <w:rPr>
          <w:rFonts w:cs="Arial" w:ascii="Arial" w:hAnsi="Arial"/>
          <w:sz w:val="20"/>
          <w:szCs w:val="20"/>
        </w:rPr>
        <w:t>Hard to believe that Hammond stopped making their classic tonewheel organ over 30 years ago. It’s an amazing instrument. No two sound exactly alike - each with it’s own personality and a soulful sound that comes from the gut. The best attempts to simulate that sound still come up short, and the classic is sought after more than ever. I’ve been a synthesizer “specialist” for over 30 years, but my favorite gigs were always the ones where they let me use organ. Now everybody wants it. (The trick is getting “everybody” to help me carry it in to the gig. It isn’t getting any lighter!)</w:t>
        <w:br/>
        <w:t> </w:t>
        <w:br/>
        <w:t>This CD started out as a pure organ trio project, but I did get carried away and did a bit of orchestrating. (By the way, the classic trio is organ-guitar-drums, not 3 organs. Everybody makes that mistake.) Organ players love the trio format - maybe because the bass player shows up when you do, plays exactly what you do, and you don’t have to pay him! This is the first “playing” album I’ve recorded in a long time. It’s a collection of pieces that I’ve always wanted to do something with - and what better plan than letting Mike and Joe loose on them.</w:t>
        <w:br/>
        <w:t> </w:t>
        <w:br/>
        <w:t>After 15 years touring and recording with him, my first solo album in 1989 was a tribute to the legendary Gil Evans. This time around, inspiration comes from my second mentor, Jimmy Giuffre, the brilliant composer and woodwind player whose quartet I performed and recorded with for 8 years. I’ve included two of my favorites from Jimmy’s book, Dragonfly and the haunting Sad Truth.</w:t>
        <w:br/>
        <w:t> </w:t>
        <w:br/>
        <w:t>This set features two of my favorite guitarists - two totally different players. Mike DeMicco cruises through the scariest chord changes you can throw at him and still makes it feel like it’s coming from the Blues. Joe Beck’s ability to improvise complex structure and harmonic movement is awesome. Danny Gottlieb’s grooves make playing effortless. And anything you pull out of the air, he’s right there, as though you worked it out ahead of time. Usually you don’t use bass with organ Jazz, but having Tony Levin on your track always makes what you’re doing better. Restricted by the standard crop of percussion toys, Ken Lovelett has been rewriting the book, inventing and building his own unique instruments. And for those hard-hittin’ conga grooves, Carlos Valdez is in the house. A great band and the engineering A Team. My friends are very good at what they do - and I’m lucky to have them! Thanks a lot, guys.</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Cs w:val="20"/>
      </w:rPr>
    </w:pPr>
    <w:r>
      <w:rPr>
        <w:rFonts w:cs="Arial" w:ascii="Arial" w:hAnsi="Arial"/>
        <w:b/>
        <w:bCs/>
        <w:szCs w:val="20"/>
      </w:rPr>
      <w:t>PETE LEVIN: DEACON BLUES (Motema Music)</w:t>
    </w:r>
  </w:p>
  <w:p>
    <w:pPr>
      <w:pStyle w:val="Header"/>
      <w:rPr>
        <w:rFonts w:ascii="Arial" w:hAnsi="Arial" w:cs="Arial"/>
        <w:b/>
        <w:b/>
        <w:bCs/>
        <w:szCs w:val="20"/>
      </w:rPr>
    </w:pPr>
    <w:r>
      <w:rPr>
        <w:rFonts w:cs="Arial" w:ascii="Arial" w:hAnsi="Arial"/>
        <w:b/>
        <w:bCs/>
        <w:szCs w:val="20"/>
      </w:rPr>
      <w:t>Artist notes</w:t>
    </w:r>
  </w:p>
  <w:p>
    <w:pPr>
      <w:pStyle w:val="Header"/>
      <w:rPr>
        <w:rStyle w:val="PageNumber"/>
        <w:rFonts w:ascii="Arial" w:hAnsi="Arial" w:cs="Arial"/>
      </w:rPr>
    </w:pPr>
    <w:r>
      <w:rPr>
        <w:rFonts w:cs="Arial" w:ascii="Arial" w:hAnsi="Arial"/>
        <w:b/>
        <w:bCs/>
        <w:szCs w:val="2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Header"/>
      <w:rPr>
        <w:rStyle w:val="PageNumber"/>
        <w:rFonts w:ascii="Arial" w:hAnsi="Arial" w:cs="Arial"/>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8:08:00Z</dcterms:created>
  <dc:creator>Pete Levin</dc:creator>
  <dc:description/>
  <dc:language>en-US</dc:language>
  <cp:lastModifiedBy>Pete Levin</cp:lastModifiedBy>
  <dcterms:modified xsi:type="dcterms:W3CDTF">2006-12-03T08:10:00Z</dcterms:modified>
  <cp:revision>4</cp:revision>
  <dc:subject/>
  <dc:title>PETE LEVIN: DEACON BLUES (Motema Music)</dc:title>
</cp:coreProperties>
</file>